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caps/>
          <w:szCs w:val="28"/>
        </w:rPr>
        <w:t>городского округа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Дуб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В.Б. Мух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вокальный конкурс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Весенние соловушки»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вокальный конкурс «Весенние соловушки» проводится на базе МАУ ДО «ДШИ «Рапсодия» с 2009 года. Основной задачей конкурса явилось создание концертной площадки для реализации творческого потенциала детей не только в учебном классе, но и на сцене. Благодаря широкому интересу к вокальному искусству, высокому профессиональному уровню жюри и организации, конкурс год от года становится популярным среди учащихся ДШИ и ДМШ Московской и Тверской обл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вокальный конкурс «Весенние соловушки» учрежден Министерством культуры Московской области и проводится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b/>
          <w:b/>
          <w:caps/>
          <w:szCs w:val="32"/>
        </w:rPr>
      </w:pPr>
      <w:r>
        <w:rPr>
          <w:b/>
          <w:caps/>
          <w:szCs w:val="32"/>
        </w:rPr>
        <w:t>Цели и задачи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Сохранение и поддержка певческих традиций отечественной вокальной школы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Популяризация лучших произведений вокальной музыки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Укрепление культурных связей между учреждениями дополнительного образования Подмосковья.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b/>
          <w:bCs/>
          <w:caps/>
          <w:sz w:val="28"/>
          <w:szCs w:val="32"/>
        </w:rPr>
        <w:t xml:space="preserve">Учредители конкурса </w:t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Администрация города Дубны Московской области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Организаторы конкурса</w:t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Отдел культуры Администрации города Дубны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Муниципальное автономное учреждение дополнительного образования города Дубны Московской области «Детская школа искусств «Рапсодия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0"/>
        <w:rPr>
          <w:caps/>
        </w:rPr>
      </w:pPr>
      <w:r>
        <w:rPr>
          <w:caps/>
        </w:rPr>
        <w:t>Оргкомитет конкурса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aps/>
          <w:sz w:val="16"/>
        </w:rPr>
      </w:pPr>
      <w:r>
        <w:rPr>
          <w:b w:val="false"/>
          <w:i w:val="false"/>
          <w:caps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96"/>
      </w:tblGrid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  <w:t>Председатель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5996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ч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b w:val="false"/>
                <w:i w:val="false"/>
                <w:caps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caps/>
                <w:sz w:val="28"/>
                <w:szCs w:val="28"/>
              </w:rPr>
              <w:t>Сопредседатель</w:t>
            </w:r>
            <w:r>
              <w:rPr>
                <w:b w:val="false"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дфес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aps/>
                <w:sz w:val="28"/>
              </w:rPr>
            </w:pPr>
            <w:r>
              <w:rPr>
                <w:i w:val="false"/>
                <w:sz w:val="28"/>
                <w:szCs w:val="28"/>
              </w:rPr>
              <w:t>Николай Юрьевич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меститель руководителя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caps/>
                <w:sz w:val="28"/>
                <w:szCs w:val="28"/>
              </w:rPr>
              <w:t>Члены оргкомитета</w:t>
            </w:r>
            <w:r>
              <w:rPr>
                <w:b w:val="false"/>
                <w:i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aps/>
                <w:sz w:val="28"/>
              </w:rPr>
            </w:pPr>
            <w:r>
              <w:rPr>
                <w:b/>
                <w:i w:val="false"/>
                <w:caps/>
                <w:sz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узминова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i w:val="false"/>
                <w:sz w:val="28"/>
                <w:szCs w:val="28"/>
              </w:rPr>
              <w:t>Людмила Юрье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отдела культуры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нохин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aps/>
                <w:sz w:val="28"/>
              </w:rPr>
            </w:pPr>
            <w:r>
              <w:rPr>
                <w:i w:val="false"/>
                <w:sz w:val="28"/>
                <w:szCs w:val="28"/>
              </w:rPr>
              <w:t>Александр Олегович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</w:t>
            </w:r>
            <w:r>
              <w:rPr>
                <w:b w:val="false"/>
                <w:i w:val="false"/>
                <w:sz w:val="28"/>
              </w:rPr>
              <w:t>уководитель Научно-методического центра ГАПОУ МО «Московский Губернский колледж искусств», кандидат технических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Шмагина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</w:rPr>
              <w:t>Лариса Константино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</w:rPr>
              <w:t>Директор МАУ ДО «ДШИ «Рапсодия», заслуженный работник культуры Моско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Жилявская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аталия Альберто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</w:rPr>
              <w:t>Заместитель директора по учебно-воспитательной работе МАУ ДО «ДШИ «Рапсод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Лосева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Лариса Анатолье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ведующая вокальным отделом МАУ ДО «ДШИ «Рапсод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b w:val="false"/>
                <w:i w:val="false"/>
                <w:caps/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6"/>
                <w:szCs w:val="28"/>
              </w:rPr>
            </w:pPr>
            <w:r>
              <w:rPr>
                <w:b/>
                <w:i/>
                <w:caps/>
                <w:sz w:val="16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Плюснина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sz w:val="28"/>
              </w:rPr>
              <w:t>Лариса Эдуардовна</w:t>
            </w:r>
          </w:p>
        </w:tc>
        <w:tc>
          <w:tcPr>
            <w:tcW w:w="5996" w:type="dxa"/>
            <w:tcBorders/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</w:rPr>
              <w:t>Документовед МАУ ДО «ДШИ «Рапсодия»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caps/>
          <w:sz w:val="16"/>
          <w:szCs w:val="16"/>
        </w:rPr>
      </w:pPr>
      <w:r>
        <w:rPr>
          <w:b w:val="false"/>
          <w:i w:val="false"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курс проводится 12 марта 2017 года. Место проведения: МАУ ДО ДШИ «Рапсодия»: г. Дубна Московская обл., ул. Попова, д. 9 (здание гимназии №11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зд: с Савеловского вокзала на поездах «Москва-Дубна» до остановки «Большая Волга». </w:t>
      </w:r>
    </w:p>
    <w:p>
      <w:pPr>
        <w:pStyle w:val="Normal"/>
        <w:jc w:val="both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Условия участия в конкурсе, порядок проведения и программные требования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онкурсе принимают участие солисты, хоровые и академические вокальные ансамбли ДМШ, ДХШ, ДШ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оминация «Сольное академическое пение»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от 9 до 11 лет;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от 12 до 14 лет;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от 15 до 17 лет.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Номинация «Вокальные ансамбли» (не более 12 участников в ансамбле)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от 10 до 13 лет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от 14 до 17 лет.</w:t>
      </w:r>
    </w:p>
    <w:p>
      <w:pPr>
        <w:pStyle w:val="Normal"/>
        <w:tabs>
          <w:tab w:val="clear" w:pos="57"/>
          <w:tab w:val="left" w:pos="426" w:leader="none"/>
        </w:tabs>
        <w:ind w:left="495" w:hanging="4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jc w:val="both"/>
        <w:rPr>
          <w:sz w:val="28"/>
        </w:rPr>
      </w:pPr>
      <w:r>
        <w:rPr>
          <w:sz w:val="28"/>
        </w:rPr>
        <w:t>Программные требован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jc w:val="both"/>
        <w:rPr>
          <w:sz w:val="28"/>
        </w:rPr>
      </w:pPr>
      <w:r>
        <w:rPr>
          <w:sz w:val="28"/>
        </w:rPr>
        <w:t xml:space="preserve">Для номинации «Сольное академическое пение»: 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709" w:hanging="709"/>
        <w:rPr/>
      </w:pPr>
      <w:r>
        <w:rPr>
          <w:sz w:val="28"/>
        </w:rPr>
        <w:t>народная песня, песня из м/ф или к/ф;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 xml:space="preserve">Продолжительность выступления 5-7 минут. 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709"/>
        <w:rPr/>
      </w:pPr>
      <w:r>
        <w:rPr>
          <w:sz w:val="28"/>
        </w:rPr>
        <w:t>ария, романс или любая народная песня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Продолжительность выступления не более10 минут.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Два любых разнохарактерных произведения: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709"/>
        <w:rPr/>
      </w:pPr>
      <w:r>
        <w:rPr>
          <w:sz w:val="28"/>
        </w:rPr>
        <w:t>ария, романс или любая народная песня;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>классическое произведение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rPr>
          <w:sz w:val="28"/>
        </w:rPr>
      </w:pPr>
      <w:r>
        <w:rPr>
          <w:sz w:val="28"/>
        </w:rPr>
        <w:t>Продолжительность выступления не более12 минут.</w:t>
      </w:r>
    </w:p>
    <w:p>
      <w:pPr>
        <w:pStyle w:val="Normal"/>
        <w:tabs>
          <w:tab w:val="clear" w:pos="57"/>
          <w:tab w:val="left" w:pos="567" w:leader="none"/>
        </w:tabs>
        <w:ind w:left="495" w:hanging="49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номинации «Вокальные ансамбли»: программа исполнителей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возрастных групп должна включать два разнохарактерных произведения, одно из них классическое. Продолжительность выступления не более 10 минут. Вокальные ансамбли выступают без дирижера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Конкурсные прослушивания открываются номинацией «Сольное академическое пение», заканчивается номинацией «Вокальные ансамбли».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 окончании выступления в номинациях. 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состав Жюри 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жюри определяется оргкомитетом конкурса. В составе жюри обязательно присутствие представителей профессиональных образовательных учреждений Московской области или Научно-методического центра ГАПОУ МО «Московский Губернский колледж искусств». 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sz w:val="28"/>
        </w:rPr>
        <w:t>Жюри имеет право: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2"/>
          <w:numId w:val="9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исуждать не все призовые места и премии.</w:t>
      </w:r>
    </w:p>
    <w:p>
      <w:pPr>
        <w:pStyle w:val="Normal"/>
        <w:numPr>
          <w:ilvl w:val="2"/>
          <w:numId w:val="9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Определять количество Лауреат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numPr>
          <w:ilvl w:val="2"/>
          <w:numId w:val="9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исуждать дипломы за участие и специальные дипломы.</w:t>
      </w:r>
    </w:p>
    <w:p>
      <w:pPr>
        <w:pStyle w:val="Normal"/>
        <w:numPr>
          <w:ilvl w:val="2"/>
          <w:numId w:val="9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.</w:t>
      </w:r>
    </w:p>
    <w:p>
      <w:pPr>
        <w:pStyle w:val="Normal"/>
        <w:numPr>
          <w:ilvl w:val="2"/>
          <w:numId w:val="9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Требовать предоставления ксерокопий нот исполняемых произведений.</w:t>
      </w:r>
    </w:p>
    <w:p>
      <w:pPr>
        <w:pStyle w:val="Normal"/>
        <w:numPr>
          <w:ilvl w:val="2"/>
          <w:numId w:val="9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шение жюри является окончательным, и обсуждению и пересмотру не подлежит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Критерии оценки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офессионализм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чество и чистота звуковедения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Уровень технического мастерства участников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Эмоционально-художественная выразительность исполнения пьес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 участник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Награждение победителей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бедители конкурса по каждой группе награждаются: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на усмотрение жюри.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Остальные конкурсанты получают Дипломы участника.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Решением жюри фестиваля могут быть награждены преподаватели и концертмейстеры дипломами: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«За успешную подготовку участников к конкурсу»;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«Лучший концертмейстер конкурса».</w:t>
      </w:r>
    </w:p>
    <w:p>
      <w:pPr>
        <w:pStyle w:val="Normal"/>
        <w:ind w:left="49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нансовые условия</w:t>
      </w:r>
    </w:p>
    <w:p>
      <w:pPr>
        <w:pStyle w:val="Normal"/>
        <w:rPr>
          <w:rFonts w:ascii="Times New Roman" w:hAnsi="Times New Roman" w:cs="Times New Roman"/>
          <w:caps/>
          <w:sz w:val="16"/>
          <w:szCs w:val="28"/>
        </w:rPr>
      </w:pPr>
      <w:r>
        <w:rPr>
          <w:rFonts w:cs="Times New Roman"/>
          <w:caps/>
          <w:sz w:val="16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Сумма вступительного взноса составляет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>солист – 1000 рубле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ind w:left="709" w:hanging="709"/>
        <w:rPr/>
      </w:pPr>
      <w:r>
        <w:rPr>
          <w:sz w:val="28"/>
        </w:rPr>
        <w:t>дуэт -  1200 рубле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ind w:left="709" w:hanging="709"/>
        <w:rPr>
          <w:sz w:val="28"/>
        </w:rPr>
      </w:pPr>
      <w:r>
        <w:rPr>
          <w:sz w:val="28"/>
        </w:rPr>
        <w:t>ансамбль 3-6 человек – 1500 рублей;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ind w:left="709" w:hanging="709"/>
        <w:rPr/>
      </w:pPr>
      <w:r>
        <w:rPr>
          <w:sz w:val="28"/>
        </w:rPr>
        <w:t xml:space="preserve">ансамбль свыше 6 человек – 2000 рублей. </w:t>
      </w:r>
    </w:p>
    <w:p>
      <w:pPr>
        <w:pStyle w:val="Normal"/>
        <w:ind w:left="4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7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Взнос вносится 100% единовременно и используется для расходов на организацию конкурса. Оплата принимается за наличный и безналичный расчет. </w:t>
      </w:r>
    </w:p>
    <w:p>
      <w:pPr>
        <w:pStyle w:val="Normal"/>
        <w:tabs>
          <w:tab w:val="clear" w:pos="57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регистрации участниками, оплатившими взнос по безналичному расчету, предъявляются копии платежного поручения с отметкой банка. Организаторы конкурса выдают подлинник счета, счет-фактуру и акт об оказании услуг.</w:t>
      </w:r>
    </w:p>
    <w:p>
      <w:pPr>
        <w:pStyle w:val="Normal"/>
        <w:tabs>
          <w:tab w:val="clear" w:pos="57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tabs>
          <w:tab w:val="clear" w:pos="57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tabs>
          <w:tab w:val="clear" w:pos="57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финансирования конкурса могут быть использованы иные источники, не запрещенные законодательством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еквизиты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(организатор конкурса): Муниципальное автономное учреждение дополнительного образования города Дубны Московской области «Детская школа искусств «Рапсо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 получателя (организатора конкур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10039285/КПП 501001001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Комитет по финансам и экономике г. Дубны (МАУ ДО г. Дубны МО «Детская школа искусств «Рапсодия», л/с 3001810215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О «МИнБанк», г. Моск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300000000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181000805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счета №___ от __________ г. Взнос за участие в Московском областном открытом вокальном конкурсе «Весенние соловушки» для ДШИ «Рапсодия» КБК 00230201040040000130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Порядок подачи заявок</w:t>
      </w:r>
    </w:p>
    <w:p>
      <w:pPr>
        <w:pStyle w:val="Normal"/>
        <w:rPr>
          <w:rFonts w:ascii="Times New Roman" w:hAnsi="Times New Roman" w:cs="Times New Roman"/>
          <w:caps/>
          <w:sz w:val="16"/>
          <w:szCs w:val="32"/>
        </w:rPr>
      </w:pPr>
      <w:r>
        <w:rPr>
          <w:rFonts w:cs="Times New Roman"/>
          <w:caps/>
          <w:sz w:val="16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ок подачи заявок до 24.02.2017 года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а (Приложение №1, Приложение №2) должна быть заполнена печатным текстом по предложенной форме. Заявка (Приложение №2) заполняется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К заявке прилагается копия свидетельства о рождении, заявление о согласии на обработку персональных данных (Приложение №3).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16"/>
          <w:szCs w:val="32"/>
        </w:rPr>
      </w:pPr>
      <w:r>
        <w:rPr>
          <w:rFonts w:cs="Times New Roman" w:ascii="Times New Roman" w:hAnsi="Times New Roman"/>
          <w:caps/>
          <w:sz w:val="16"/>
          <w:szCs w:val="3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Информация для контактов</w:t>
      </w:r>
    </w:p>
    <w:p>
      <w:pPr>
        <w:pStyle w:val="Normal"/>
        <w:rPr>
          <w:rFonts w:ascii="Times New Roman" w:hAnsi="Times New Roman" w:cs="Times New Roman"/>
          <w:caps/>
          <w:sz w:val="16"/>
          <w:szCs w:val="32"/>
        </w:rPr>
      </w:pPr>
      <w:r>
        <w:rPr>
          <w:rFonts w:cs="Times New Roman"/>
          <w:caps/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вокального конкурса «Весенние соловушки»</w:t>
      </w:r>
      <w:r>
        <w:rPr>
          <w:sz w:val="28"/>
        </w:rPr>
        <w:t xml:space="preserve"> зам. директора по учебно-воспитательной работе Жилявская Наталия Альбертовна, тел.: (49621) 2-14-06 (раб.), 8-906-092-13-68 (моб.)</w:t>
      </w:r>
    </w:p>
    <w:p>
      <w:pPr>
        <w:pStyle w:val="Normal"/>
        <w:ind w:firstLine="709"/>
        <w:jc w:val="both"/>
        <w:rPr/>
      </w:pPr>
      <w:r>
        <w:rPr>
          <w:sz w:val="28"/>
        </w:rPr>
        <w:t>141981, Московская область, г. Дубна, ул. Попова, д. 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./факс: (49621) 2-03-79/ 2-19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sz w:val="32"/>
        </w:rPr>
        <w:t xml:space="preserve">На участие в Московском областном открытом вокальном конкурсе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«ВЕСЕННИЕ СОЛОВУШКИ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Вокальный ансамбль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Город, райо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Название коллектива и принадлежность учреждению (название учреждения указывать полностью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оличество участник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Возрастная группа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Ф.И.О. руководителя и концертмейстера, почётные звания (полностью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Телефон (мобильный, служебный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</w:rPr>
        <w:t>Репертуар (имена авторов полностью):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 xml:space="preserve">2.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Продолжительность выступлени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Почтовый адрес, тел./факс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комендация метод. объединения 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</w:rPr>
        <w:t>8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НКЕТА-ЗАЯ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участие в Московском областном открытом вокальном конкурсе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«ВЕСЕННИЕ СОЛОВУШ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Сольное п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8"/>
        </w:rPr>
      </w:pPr>
      <w:r>
        <w:rPr>
          <w:sz w:val="28"/>
        </w:rPr>
        <w:t>Город, район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Имя исполнителя и принадлежность учреждению (название учреждения указывать полностью)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Возрастная группа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Ф.И.О. руководителя и концертмейстера, почётные звания (полностью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Телефон (мобильный, служебный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Репертуар (имена авторов полностью):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 xml:space="preserve">2.   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ельность выступлен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Почтовый адрес, тел./факс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__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ация метод. объединения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7. Банковские реквизиты учреждения (заполняется в случае безналичного расчета за участие): Заказчик: полное название, адрес учреждения, Ф.И.О. директора, контактный телефон</w:t>
      </w:r>
    </w:p>
    <w:p>
      <w:pPr>
        <w:pStyle w:val="Normal"/>
        <w:rPr>
          <w:sz w:val="28"/>
        </w:rPr>
      </w:pPr>
      <w:r>
        <w:rPr>
          <w:sz w:val="28"/>
        </w:rPr>
        <w:t>ИНН/КПП учреждения (заказчика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/>
      </w:pPr>
      <w:r>
        <w:rPr>
          <w:sz w:val="28"/>
        </w:rPr>
        <w:t>ИНН/КПП плательщ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енка) МАУ ДО «Детская школа искусств «Рапсодия», расположенной по адресу</w:t>
      </w:r>
      <w:r>
        <w:rPr/>
        <w:t xml:space="preserve">: </w:t>
      </w:r>
      <w:r>
        <w:rPr>
          <w:sz w:val="28"/>
          <w:szCs w:val="28"/>
        </w:rPr>
        <w:t xml:space="preserve">141981, Московская область, г. Дубна, ул. Попова, д. 9 в целях качественного исполнения взаимных обязательств между МАУ ДО «Детская школа искусств «Рапсодия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Style12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2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е рождения;</w:t>
      </w:r>
    </w:p>
    <w:p>
      <w:pPr>
        <w:pStyle w:val="Style12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е обучения;</w:t>
      </w:r>
    </w:p>
    <w:p>
      <w:pPr>
        <w:pStyle w:val="Style12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ах: номер телефона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информации о документе, удостоверяющем личность (указана выше)</w:t>
      </w:r>
    </w:p>
    <w:p>
      <w:pPr>
        <w:pStyle w:val="Style12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АУ ДО «Детская школа искусств «Рапсодия», даю свое согласие на совершение следующих действий с моими персональными данными (либо персональными данными м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авомерных действий или бездействия оператора МАУ ДО «Детская школа искусств «Рапсодия» настоящее согласие может быть отозвано мной заявлением в письме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(расшифровка подписи)                                                     (дат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dstrike w:val="false"/>
        <w:strike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6:00Z</dcterms:created>
  <dc:creator>Comp</dc:creator>
  <dc:description/>
  <cp:keywords>2015</cp:keywords>
  <dc:language>en-US</dc:language>
  <cp:lastModifiedBy>RePack by Diakov</cp:lastModifiedBy>
  <cp:lastPrinted>2016-09-14T11:50:00Z</cp:lastPrinted>
  <dcterms:modified xsi:type="dcterms:W3CDTF">2016-11-23T09:06:00Z</dcterms:modified>
  <cp:revision>12</cp:revision>
  <dc:subject/>
  <dc:title>Согласовано:</dc:title>
</cp:coreProperties>
</file>